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/>
      </w:pPr>
      <w:r>
        <w:rPr>
          <w:color w:val="000000"/>
        </w:rPr>
        <w:t>UNIDADE UNIVERSITÁRIA (</w:t>
      </w:r>
      <w:r>
        <w:rPr>
          <w:b/>
          <w:bCs/>
          <w:color w:val="000000"/>
        </w:rPr>
        <w:t>PREENCHER CONFORME O CURSO)</w:t>
      </w:r>
    </w:p>
    <w:p>
      <w:pPr>
        <w:pStyle w:val="Normal"/>
        <w:jc w:val="center"/>
        <w:rPr/>
      </w:pPr>
      <w:r>
        <w:rPr>
          <w:color w:val="000000"/>
        </w:rPr>
        <w:t xml:space="preserve">CURSO </w:t>
      </w:r>
      <w:r>
        <w:rPr>
          <w:b/>
          <w:bCs/>
          <w:color w:val="000000"/>
        </w:rPr>
        <w:t>(PREENCHER COM O NOME DO CURSO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17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, na condição de professor orientador, encaminho o aluno …......................................................., matr.: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---------------- para participar do processo seletivo do PIBIC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C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Ttul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TEIRO E ORIENTAÇÕES PARA APRESENTAÇÃO DE </w:t>
      </w:r>
    </w:p>
    <w:p>
      <w:pPr>
        <w:pStyle w:val="Ttul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S DE INICIAÇÃO CIENTÍFICA TECNOLÓGICA</w:t>
      </w:r>
    </w:p>
    <w:p>
      <w:pPr>
        <w:pStyle w:val="Sub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Não imprimir esta página ao encaminhar o projet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 o título do projeto, nome do pesquisador coordenador e departamento de vínculo e endereços para contato (eletrônico e telefônico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>(Agrárias; Biológicas; Engenharias; Exatas e da Terra; Saúde), Área e Sub-área de conhecimento das pesquisa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 e palavras-ch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dos do projeto e do(a) coordenador/orientador </w:t>
      </w:r>
    </w:p>
    <w:p>
      <w:pPr>
        <w:pStyle w:val="TextBody"/>
        <w:pBdr>
          <w:left w:val="single" w:sz="4" w:space="1" w:color="C0C0C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386"/>
      </w:tblGrid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s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Científica – PIBIC-CNPq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orientador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/Departamen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itul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7"/>
        <w:gridCol w:w="425"/>
        <w:gridCol w:w="425"/>
        <w:gridCol w:w="425"/>
        <w:gridCol w:w="541"/>
      </w:tblGrid>
      <w:tr>
        <w:trPr>
          <w:cantSplit w:val="true"/>
        </w:trPr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>com Qualis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órgão expedidor___________,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Curso: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 Institucional de Bolsas de Iniciação em Desenvolvimento Tecnológico e Inovação – PIBIC - PIBITI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 de mesma nature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nh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ção/órgão de fo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íncu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atíci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r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, e/ou em eventos internos quando solicitado para avaliação pelo Comitê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lang w:eastAsia="zh-CN"/>
        </w:rPr>
      </w:pPr>
      <w:r>
        <w:rPr>
          <w:rFonts w:cs="Bookman Old Style" w:ascii="Bookman Old Style" w:hAnsi="Bookman Old Style"/>
          <w:b/>
          <w:szCs w:val="20"/>
          <w:lang w:eastAsia="zh-CN"/>
        </w:rPr>
        <w:t>ANEXO IX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b/>
          <w:i/>
          <w:szCs w:val="20"/>
          <w:lang w:eastAsia="zh-CN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111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lang w:eastAsia="zh-CN"/>
              </w:rPr>
              <w:t>AUXÍLIO PARA DESENVOLVIMENTO DE PESQUISA CIENTÍFICA E TECNOLÓGICA –UE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zh-CN"/>
              </w:rPr>
              <w:t>PROGRAMA DE BOLSAS PIBIC-CNPq</w:t>
            </w:r>
          </w:p>
        </w:tc>
      </w:tr>
      <w:tr>
        <w:trPr>
          <w:trHeight w:val="52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lang w:eastAsia="zh-CN"/>
              </w:rPr>
              <w:t xml:space="preserve">FICHA DE AVALIAÇÃO DO PROJETO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  <w:lang w:eastAsia="zh-CN"/>
              </w:rPr>
              <w:t>I. Identificação do candidato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  <w:lang w:eastAsia="zh-CN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  <w:t xml:space="preserve">Título do projeto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Área de pesquisa: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55"/>
      </w:tblGrid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ROJETO DE PESQUISA(PPJ)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tende(0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 xml:space="preserve">Referênci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  <w:t>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2"/>
          <w:lang w:eastAsia="zh-CN"/>
        </w:rPr>
        <w:t xml:space="preserve">Todos os 5 </w:t>
      </w:r>
      <w:r>
        <w:rPr>
          <w:rFonts w:cs="Arial" w:ascii="Arial" w:hAnsi="Arial"/>
          <w:i/>
          <w:sz w:val="22"/>
          <w:szCs w:val="22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       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ome e matricula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lang w:eastAsia="zh-CN"/>
        </w:rPr>
        <w:t>Assinatura do Avaliador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eastAsia="zh-CN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  <w:gridCol w:w="66"/>
      </w:tblGrid>
      <w:tr>
        <w:trPr>
          <w:trHeight w:val="284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(CR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5/2017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5:00Z</dcterms:created>
  <dc:creator>mauro</dc:creator>
  <dc:description/>
  <cp:keywords/>
  <dc:language>en-US</dc:language>
  <cp:lastModifiedBy>Cristiane Pimentel</cp:lastModifiedBy>
  <cp:lastPrinted>2016-05-26T22:01:00Z</cp:lastPrinted>
  <dcterms:modified xsi:type="dcterms:W3CDTF">2017-06-30T21:21:00Z</dcterms:modified>
  <cp:revision>40</cp:revision>
  <dc:subject/>
  <dc:title/>
</cp:coreProperties>
</file>